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CONTAGEM DE TEMPO DE SERVI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servidor(a) público(a) municipal, ocupante do cargo de provimento efetivo de ..., lotado(a) na Secretaria Municipal de ..., (informar a identificação funcional, se houver), portador(a) do RG nº ..., CPF nº ..., domiciliado(a) e residente nesta cidade de ..., Rua ... nº ..., para os fins de direito requer a V. Exa. se digne de determinar ao órgão competente da Prefeitura Municipal o fornecimento ao Requerente da contagem de tempo de serviço prestado ao Município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... de ...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) Servi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4:00Z</dcterms:created>
  <dc:creator>Cliente</dc:creator>
  <dc:description/>
  <cp:keywords/>
  <dc:language>en-US</dc:language>
  <cp:lastModifiedBy>Cliente</cp:lastModifiedBy>
  <dcterms:modified xsi:type="dcterms:W3CDTF">2008-05-28T22:05:00Z</dcterms:modified>
  <cp:revision>1</cp:revision>
  <dc:subject/>
  <dc:title>SERVIDOR PÚBLICO - CONTAGEM DE TEMPO DE SERVIÇO</dc:title>
</cp:coreProperties>
</file>